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674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i w:val="false"/>
          <w:i w:val="false"/>
          <w:iCs w:val="false"/>
          <w:sz w:val="32"/>
          <w:szCs w:val="24"/>
        </w:rPr>
      </w:pPr>
      <w:r>
        <w:rPr>
          <w:b w:val="false"/>
          <w:i w:val="false"/>
          <w:iCs w:val="false"/>
          <w:sz w:val="32"/>
          <w:szCs w:val="24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7 мая 2012 года</w:t>
      </w:r>
      <w:r>
        <w:rPr>
          <w:sz w:val="24"/>
          <w:szCs w:val="24"/>
        </w:rPr>
        <w:t>_____________                                                                              №___</w:t>
      </w:r>
      <w:r>
        <w:rPr>
          <w:sz w:val="24"/>
          <w:szCs w:val="24"/>
          <w:u w:val="single"/>
        </w:rPr>
        <w:t>1173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>администрации 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.02.2010  №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законом Ханты - Мансийского автономного округа - Югры от 12.10.2005 № 74-оз «О комиссиях по делам несовершеннолетних и защите их прав в Ханты - 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 внести в постановление администрации города Югорска от 16.02.2010 № 210 «Об утверждении Положения и состава Территориальной комиссии по делам несовершеннолетних и защите их прав при администрации города Югорска» (с изменениями от 25.03.2010 № 448, от 19.08.2011 № 1771, от 26.10.2011 № 2332)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</w:rPr>
        <w:t>1. Приложение 2 «Состав Территориальной комиссии по делам несовершеннолетних и защите их прав при администрации города Югорска» изложить в новой редакции (приложени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 Контроль за выполнением постановления возложить на заместителя главы администрации города Югорска Т.И. Долгодворов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</w:t>
        <w:tab/>
        <w:tab/>
        <w:tab/>
        <w:tab/>
        <w:tab/>
        <w:t xml:space="preserve">                                                             М.И. Бода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7 мая 2012 года</w:t>
      </w:r>
      <w:r>
        <w:rPr>
          <w:sz w:val="24"/>
          <w:szCs w:val="24"/>
        </w:rPr>
        <w:t>___ №___</w:t>
      </w:r>
      <w:r>
        <w:rPr>
          <w:sz w:val="24"/>
          <w:szCs w:val="24"/>
          <w:u w:val="single"/>
        </w:rPr>
        <w:t>1173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й комиссии по делам несовершеннолетних и защите их прав при администрации города Югор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заместитель главы администрации города Югорска, курирующий социальный бл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- начальник отдела по организации деятельности территориальной комиссии по делам несовершеннолетних и защите их пра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- секретарь комиссии отдела по организации деятельности территориальной комиссии по делам несовершеннолетних и защите их пр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ения по делам несовершеннолетних ОМВД России по городу Югорску (по согласован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образования администрации города Югорс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эксперт отдела по организации деятельности территориальной комиссии по делам несовершеннолетних и защите их пра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заместитель начальника отдела общего среднего и специального образования управления образования администрации города Югор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опеки и попечительства администрации города Югор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иректор бюджетного учреждения Ханты – Мансийского автономного округа - Югры «Центр социальной помощи семье и детям «Доверие» (по согласованию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начальник Управления социальной защиты населения по городу Югорску и Советскому району (по согласованию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заместитель председателя профсоюзной организации общества с ограниченной ответственностью «Газпром трансгаз Югорск» (по согласован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по организационно – массовой и досуговой деятельности управления по физической культуре, спорту, семейной и молодежной политике администрации города Югорс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отделением организации медицинской помощи детям в образовательных учреждения муниципального бюджетного лечебно - профилактического учреждения «Центральная городская больница города Югорска» (по согласованию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заместитель директора казенного учреждения Ханты – Мансийского автономного округа - Югры «Югорский центр занятости населения» (по согласованию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чальник филиала по городу Югорску Федерального казенного учреждения Уголовно – исполнительной инспекции Управления федеральной службы исполнения наказаний России по Ханты – Мансийскому автономному округу – Югра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0:00Z</dcterms:created>
  <dc:creator>Администратор</dc:creator>
  <dc:description/>
  <dc:language>en-US</dc:language>
  <cp:lastModifiedBy>Сахиуллина Рафина Курбангалеевна</cp:lastModifiedBy>
  <cp:lastPrinted>2012-05-15T15:41:00Z</cp:lastPrinted>
  <dcterms:modified xsi:type="dcterms:W3CDTF">2012-05-17T10:20:00Z</dcterms:modified>
  <cp:revision>2</cp:revision>
  <dc:subject/>
  <dc:title/>
</cp:coreProperties>
</file>